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alização de Obras para Conservação de Coisa Litigiosa - Inicial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lang w:bidi="zxx"/>
        </w:rPr>
        <w:t>EXCELENTÍSSIMO SENHOR DOUTOR JUIZ DE DIREITO DA ...... VARA CÍVEL DA COMARCA DE .................................</w:t>
      </w:r>
      <w:r>
        <w:rPr>
          <w:lang w:bidi="zxx"/>
        </w:rPr>
        <w:br/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 fundamento no art. 888-1, do Código Processo Civil, requerer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ALIZAÇÃO DE OBRAS PARA CONSERVAÇÃO DE COISA LITIGIOSA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los seguintes fatos e fundament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ente, por determinação desse juízo, é depositário do imóvel sito na rua ........, nº ....., bairro ......., cidade ......, no Estado de ........ CEP .......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contece que o referido imóvel, por circunstâncias alheias à vontade do requerente, acha-se totalmente danificado, na iminência de desabamento, com graves prejuízos para os requeridos, litigantes na ação de terceiros que com ele confinam, necessitando, por isso mesmo, de reparação imediat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face do exposto, requer a citação dos requeridos para responderem aos termos da presente, no prazo legal, requerendo, outrossim, a distribuição desta por dependência.</w:t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br/>
        <w:br/>
        <w:t>Termos em que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8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6:00Z</dcterms:modified>
  <cp:revision>14</cp:revision>
  <dc:subject/>
  <dc:title/>
</cp:coreProperties>
</file>